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 R I H L Á Š K A</w:t>
      </w:r>
    </w:p>
    <w:p>
      <w:pPr>
        <w:pStyle w:val="Heading3"/>
        <w:rPr>
          <w:sz w:val="22"/>
        </w:rPr>
      </w:pPr>
      <w:r>
        <w:rPr>
          <w:sz w:val="22"/>
        </w:rPr>
        <w:t>do súťaže v umeleckom prednese pôvodnej slovenskej ľúbostnej poéz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 – IV. kategória</w:t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OYŠOVE LADCE 2024</w:t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>Meno recitátora: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 xml:space="preserve">Rok narodenia:.................................................. 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Tel.: ........................................... E-mail: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>Adresa bydliska: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PSČ:............................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>Kategória:...........................................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>Autor  textu: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>Názov textu: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>Minutáž: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>Spolupráca s lektorom /pedagógom/: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>V...................................................                      dňa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/>
        <w:t>P R I H L Á Š K A</w:t>
      </w:r>
    </w:p>
    <w:p>
      <w:pPr>
        <w:pStyle w:val="Heading3"/>
        <w:rPr>
          <w:sz w:val="22"/>
        </w:rPr>
      </w:pPr>
      <w:r>
        <w:rPr>
          <w:sz w:val="22"/>
        </w:rPr>
        <w:t>do súťaže v umeleckom prednese pôvodnej slovenskej ľúbostnej poéz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 – IV. kategória</w:t>
      </w:r>
    </w:p>
    <w:p>
      <w:pPr>
        <w:pStyle w:val="Normal"/>
        <w:autoSpaceDE w:val="false"/>
        <w:spacing w:lineRule="atLeast" w:line="480"/>
        <w:jc w:val="center"/>
        <w:rPr/>
      </w:pPr>
      <w:r>
        <w:rPr>
          <w:b/>
          <w:bCs/>
          <w:sz w:val="24"/>
        </w:rPr>
        <w:t>KOYŠOVE LADCE 2024</w:t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Meno recitátora: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narodenia:.................................................. 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Tel.: ........................................... E-mail: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Adresa bydliska: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PSČ: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Kategória: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Autor  textu: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Názov textu: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Minutáž: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Spolupráca s lektorom /pedagógom/: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>V...................................................                      dňa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480"/>
      <w:jc w:val="center"/>
      <w:outlineLvl w:val="1"/>
    </w:pPr>
    <w:rPr>
      <w:b/>
      <w:bCs/>
      <w:i/>
      <w:iCs/>
      <w:sz w:val="24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480"/>
      <w:jc w:val="center"/>
      <w:outlineLvl w:val="2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4:00Z</dcterms:created>
  <dc:creator>p.MINARIK</dc:creator>
  <dc:description/>
  <cp:keywords/>
  <dc:language>en-US</dc:language>
  <cp:lastModifiedBy>Barcíková Petra</cp:lastModifiedBy>
  <cp:lastPrinted>2018-09-06T10:00:00Z</cp:lastPrinted>
  <dcterms:modified xsi:type="dcterms:W3CDTF">2024-09-13T09:21:00Z</dcterms:modified>
  <cp:revision>5</cp:revision>
  <dc:subject/>
  <dc:title>Propozície</dc:title>
</cp:coreProperties>
</file>