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– II. kategória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YŠOVE LADCE 2024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Meno recitátora: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 xml:space="preserve">Dátum narodenia:.......................................Ročník:......................................... 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 E-mail:....................................................</w:t>
      </w:r>
    </w:p>
    <w:p>
      <w:pPr>
        <w:pStyle w:val="Normal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Škola: 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dresa školy: 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Kategória: 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Autor  textu: 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Názov textu: 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Minutáž: 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Spolupráca s lektorom /pedagógom/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Tel./lektor/: ................................... E-mail: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– II. kategória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YŠOVE LADCE 2024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: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:.......................................Ročník:......................................... 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Tel.: ................................................ E-mail:....................................................</w:t>
      </w:r>
    </w:p>
    <w:p>
      <w:pPr>
        <w:pStyle w:val="Normal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Škola: 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dresa školy: 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: 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: 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: 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: 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/lektor/: ................................... E-mail: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b/>
      <w:bCs/>
      <w:i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6:00Z</dcterms:created>
  <dc:creator>p.MINARIK</dc:creator>
  <dc:description/>
  <cp:keywords/>
  <dc:language>en-US</dc:language>
  <cp:lastModifiedBy>Barcíková Petra</cp:lastModifiedBy>
  <cp:lastPrinted>2018-09-06T08:53:00Z</cp:lastPrinted>
  <dcterms:modified xsi:type="dcterms:W3CDTF">2024-09-13T09:14:00Z</dcterms:modified>
  <cp:revision>5</cp:revision>
  <dc:subject/>
  <dc:title>Propozície</dc:title>
</cp:coreProperties>
</file>